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76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altsverzeichnis</w:t>
      </w:r>
    </w:p>
    <w:p>
      <w:pPr>
        <w:pStyle w:val="Heading5"/>
        <w:tabs>
          <w:tab w:val="clear" w:pos="7371"/>
          <w:tab w:val="right" w:pos="7655" w:leader="none"/>
        </w:tabs>
        <w:ind w:left="0" w:right="0" w:hanging="0"/>
        <w:rPr/>
      </w:pPr>
      <w:r>
        <w:rPr/>
        <w:t xml:space="preserve">Einleitung   </w:t>
        <w:tab/>
        <w:t>11</w:t>
      </w:r>
    </w:p>
    <w:p>
      <w:pPr>
        <w:pStyle w:val="List"/>
        <w:tabs>
          <w:tab w:val="clear" w:pos="720"/>
          <w:tab w:val="right" w:pos="7655" w:leader="none"/>
        </w:tabs>
        <w:ind w:left="0" w:hanging="0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Rüdiger Kolb: Gesprächsführung   </w:t>
      </w:r>
      <w:r>
        <w:rPr>
          <w:sz w:val="24"/>
          <w:szCs w:val="24"/>
        </w:rPr>
        <w:tab/>
        <w:t>16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 w:before="226" w:after="0"/>
        <w:ind w:left="851" w:hanging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inleitung</w:t>
      </w:r>
      <w:r>
        <w:rPr>
          <w:color w:val="000000"/>
          <w:spacing w:val="6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heorieteil</w:t>
      </w:r>
      <w:r>
        <w:rPr>
          <w:color w:val="000000"/>
          <w:spacing w:val="64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1   Alltagsberatung und spontane Gesprächsreaktionen  </w:t>
      </w:r>
      <w:r>
        <w:rPr>
          <w:color w:val="000000"/>
          <w:spacing w:val="6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2   Hilfe zur Selbsthilfe  </w:t>
      </w:r>
      <w:r>
        <w:rPr>
          <w:color w:val="000000"/>
          <w:spacing w:val="61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   Unterschiedliche Welten</w:t>
      </w:r>
      <w:r>
        <w:rPr>
          <w:color w:val="000000"/>
          <w:spacing w:val="59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3.1 Wahrnehmungen von Berater und Ratsuchenden im sozialen Kontext </w:t>
        <w:tab/>
        <w:t>2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3.2 Zwei Gehirnhälften, zwei Sprachen, zwei Wahrnehmun</w:t>
        <w:softHyphen/>
        <w:t>gen?</w:t>
        <w:tab/>
        <w:t>23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3.3 Die Auseinandersetzung zwischen alten und neuen Pro</w:t>
        <w:softHyphen/>
        <w:t>blemlösungen</w:t>
        <w:tab/>
        <w:t>25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3.4   Positive Ressourcen - Selbstverwirklichung?  </w:t>
        <w:tab/>
        <w:t>26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   Die schrittweise Entwicklung von Einsicht in der partner</w:t>
        <w:softHyphen/>
      </w:r>
      <w:r>
        <w:rPr>
          <w:color w:val="000000"/>
          <w:spacing w:val="-5"/>
          <w:sz w:val="24"/>
          <w:szCs w:val="24"/>
        </w:rPr>
        <w:t xml:space="preserve">zentrierten Beratung - Der Beratungsprozess   </w:t>
      </w:r>
      <w:r>
        <w:rPr>
          <w:color w:val="000000"/>
          <w:spacing w:val="62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5    Das Primat der Beratervariablen über die Gesprächstechniken</w:t>
        <w:tab/>
        <w:t>29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5.1    Akzeptanz.</w:t>
        <w:tab/>
        <w:t>3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5.2   Empathie</w:t>
        <w:tab/>
        <w:t>3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5.3    Kongruenz</w:t>
      </w:r>
      <w:r>
        <w:rPr>
          <w:color w:val="000000"/>
          <w:spacing w:val="63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6    Gesprächsmethoden zur Verbesserung der Beratung</w:t>
      </w:r>
      <w:r>
        <w:rPr>
          <w:color w:val="000000"/>
          <w:spacing w:val="62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6.1   Nicht festlegende Aufforderung</w:t>
        <w:tab/>
        <w:t>3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6.2   Paraphrasieren</w:t>
        <w:tab/>
        <w:t>33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6.3   Verbalisieren emotionaler Erlebnisinhalte   </w:t>
        <w:tab/>
        <w:t>34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6.4   Rapport herstellen; Spiegeln und Übersetzen</w:t>
        <w:tab/>
        <w:t>35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/>
      </w:pPr>
      <w:r>
        <w:rPr>
          <w:sz w:val="24"/>
          <w:szCs w:val="24"/>
        </w:rPr>
        <w:t>1.6.5 Fragen als Beratungstechnik? Zielrahmen versus Pro</w:t>
        <w:softHyphen/>
        <w:t>blemrahmen</w:t>
      </w:r>
      <w:r>
        <w:rPr>
          <w:spacing w:val="64"/>
          <w:sz w:val="24"/>
          <w:szCs w:val="24"/>
        </w:rPr>
        <w:tab/>
      </w:r>
      <w:r>
        <w:rPr>
          <w:spacing w:val="-7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7   Problemaspekte der Beratungssituation   </w:t>
      </w:r>
      <w:r>
        <w:rPr>
          <w:color w:val="000000"/>
          <w:spacing w:val="63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7.1    Der zeitliche Rahmen </w:t>
        <w:tab/>
        <w:t>4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7.2    Äußere Störungen  </w:t>
        <w:tab/>
        <w:t>4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7.3    Erwartungskonkordanz</w:t>
        <w:tab/>
        <w:t>4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7.4    Gesprächseinstieg und äußere Bedingungen  </w:t>
        <w:tab/>
        <w:t>4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7.5    Gesprächsunterbrechung und -ende</w:t>
        <w:tab/>
        <w:t>4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7.6    Gefühlsausbrüche</w:t>
        <w:tab/>
        <w:t>4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7.7   Stimmung des Beraters</w:t>
      </w:r>
      <w:r>
        <w:rPr>
          <w:color w:val="000000"/>
          <w:spacing w:val="67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3</w:t>
      </w:r>
    </w:p>
    <w:p>
      <w:pPr>
        <w:sectPr>
          <w:type w:val="nextPage"/>
          <w:pgSz w:w="11906" w:h="16838"/>
          <w:pgMar w:left="1134" w:right="3402" w:gutter="0" w:header="0" w:top="1418" w:footer="0" w:bottom="1134"/>
          <w:pgNumType w:start="2"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right" w:pos="7655" w:leader="none"/>
        </w:tabs>
        <w:spacing w:lineRule="exact" w:line="230"/>
        <w:ind w:left="851" w:hanging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7.8   Induktion</w:t>
      </w:r>
      <w:r>
        <w:rPr>
          <w:color w:val="000000"/>
          <w:sz w:val="24"/>
          <w:szCs w:val="24"/>
        </w:rPr>
        <w:t xml:space="preserve"> von Antworten: Antwort – wie erwünscht?</w:t>
        <w:tab/>
        <w:t>43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1.8   Strukturieren von Gesprächen für bestimmte Zwecke   </w:t>
        <w:tab/>
        <w:t>44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8.1    Das diagnostische Gespräch   </w:t>
        <w:tab/>
        <w:t>44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8.2   Vermitteln von Informationen</w:t>
        <w:tab/>
        <w:t>46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8.3 Kooperatives Problemlösen und Konferenzführung mit mehreren Ratsuchenden</w:t>
        <w:tab/>
        <w:t>48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8.4 Probleme der Systemberatung von Gruppen und Organi</w:t>
        <w:softHyphen/>
        <w:t>sationen</w:t>
        <w:tab/>
        <w:t>5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1.9   Einwände   gegenüber  der  partnerzentrierten  Gesprächsfüh</w:t>
        <w:softHyphen/>
        <w:t>rung</w:t>
        <w:tab/>
        <w:t>5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Praxisteil</w:t>
        <w:tab/>
        <w:t>59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1.10 Einführende Anmerkungen zum Praxisteil   </w:t>
        <w:tab/>
        <w:t>59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10.1 Absichten und Ziele</w:t>
        <w:tab/>
        <w:t>59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1.10.2 Gliederung</w:t>
        <w:tab/>
        <w:t>59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10.3 Zeitangaben </w:t>
        <w:tab/>
        <w:t>6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10.4 Medieneinsatz  </w:t>
        <w:tab/>
        <w:t>6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1.10.5 Methoden und Lernarrangements  </w:t>
        <w:tab/>
        <w:t>6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/>
      </w:pPr>
      <w:r>
        <w:rPr>
          <w:sz w:val="24"/>
          <w:szCs w:val="24"/>
        </w:rPr>
        <w:t>1.10.6 Warming-up</w:t>
      </w:r>
      <w:r>
        <w:rPr>
          <w:sz w:val="24"/>
          <w:szCs w:val="24"/>
          <w:lang w:val="en-GB"/>
        </w:rPr>
        <w:tab/>
        <w:t>6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/>
      </w:pPr>
      <w:r>
        <w:rPr>
          <w:sz w:val="24"/>
          <w:szCs w:val="24"/>
          <w:lang w:val="en-GB"/>
        </w:rPr>
        <w:t xml:space="preserve">1.11 Übungen: </w:t>
        <w:tab/>
      </w:r>
      <w:r>
        <w:rPr>
          <w:sz w:val="24"/>
          <w:szCs w:val="24"/>
        </w:rPr>
        <w:t>64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>Arbeitseinheit l: Ausschaltung von groben Fehlern beim Bera</w:t>
        <w:softHyphen/>
        <w:t xml:space="preserve">tungsgespräch </w:t>
        <w:tab/>
        <w:t>64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>Arbeitseinheit 2: Zuhören und Verstehen</w:t>
        <w:tab/>
        <w:t>68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 xml:space="preserve">Arbeitseinheit 3: Paraphrasieren   </w:t>
        <w:tab/>
        <w:t>70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>Arbeitseinheit 4: Verbalisieren emotionaler Erlebnisinhalte</w:t>
        <w:tab/>
        <w:t>75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>Arbeitseinheit 5: Strukturierte Gespräche</w:t>
        <w:tab/>
        <w:t>79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>Arbeitseinheit 6: Umgang mit schwierigen Beratungs-</w:t>
      </w:r>
    </w:p>
    <w:p>
      <w:pPr>
        <w:pStyle w:val="List2"/>
        <w:tabs>
          <w:tab w:val="clear" w:pos="720"/>
          <w:tab w:val="right" w:pos="7655" w:leader="none"/>
        </w:tabs>
        <w:ind w:left="2410" w:hanging="1701"/>
        <w:rPr>
          <w:sz w:val="24"/>
          <w:szCs w:val="24"/>
        </w:rPr>
      </w:pPr>
      <w:r>
        <w:rPr>
          <w:sz w:val="24"/>
          <w:szCs w:val="24"/>
        </w:rPr>
        <w:tab/>
        <w:t>situationen</w:t>
        <w:tab/>
        <w:t>82</w:t>
      </w:r>
    </w:p>
    <w:p>
      <w:pPr>
        <w:pStyle w:val="List2"/>
        <w:tabs>
          <w:tab w:val="clear" w:pos="720"/>
          <w:tab w:val="right" w:pos="7655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right" w:pos="7655" w:leader="none"/>
        </w:tabs>
        <w:ind w:left="851" w:hanging="993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Jan Faber: Gespräche mit Familien</w:t>
      </w:r>
      <w:r>
        <w:rPr>
          <w:sz w:val="24"/>
          <w:szCs w:val="24"/>
        </w:rPr>
        <w:t xml:space="preserve">   </w:t>
        <w:tab/>
        <w:t>85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lineRule="exact" w:line="230" w:before="226" w:after="0"/>
        <w:ind w:left="851" w:hanging="709"/>
        <w:rPr/>
      </w:pPr>
      <w:r>
        <w:rPr>
          <w:color w:val="000000"/>
          <w:spacing w:val="-8"/>
          <w:sz w:val="23"/>
          <w:szCs w:val="23"/>
        </w:rPr>
        <w:t xml:space="preserve">Einleitung   </w:t>
      </w:r>
      <w:r>
        <w:rPr>
          <w:color w:val="000000"/>
          <w:spacing w:val="6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85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Theorieteil</w:t>
        <w:tab/>
        <w:t>8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2.1    Funktion und Ziele der Familienberatung</w:t>
        <w:tab/>
        <w:t>8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2.2    Erstkontakt mit den Ratsuchenden   </w:t>
        <w:tab/>
        <w:t>8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2.3    Ablauf des Familiengesprächs   .</w:t>
        <w:tab/>
        <w:t>87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2.3.1    Kontaktphase</w:t>
        <w:tab/>
        <w:t>87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2.3.2   Problemphase   </w:t>
        <w:tab/>
        <w:t>88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2.3.3    Strukturphase</w:t>
        <w:tab/>
        <w:t>89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2.3.4   Kontraktphase  </w:t>
        <w:tab/>
        <w:t>90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2.4   Schlußbemerkung</w:t>
        <w:tab/>
        <w:t>9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Praxisteil</w:t>
        <w:tab/>
        <w:t>9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2.5    Vorführung eines Familiengesprächs   </w:t>
        <w:tab/>
        <w:t>9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2.6   Erneutes Vorführen im Stop-and-go-Verfahren</w:t>
        <w:tab/>
        <w:t>92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2.7    Simulation eines Familienberatungsgesprächs  </w:t>
        <w:tab/>
        <w:t>92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2.8    De-roling</w:t>
        <w:tab/>
        <w:t>94</w:t>
      </w:r>
    </w:p>
    <w:p>
      <w:pPr>
        <w:pStyle w:val="List2"/>
        <w:tabs>
          <w:tab w:val="clear" w:pos="720"/>
          <w:tab w:val="right" w:pos="7655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right" w:pos="7655" w:leader="none"/>
        </w:tabs>
        <w:ind w:left="851" w:hanging="993"/>
        <w:rPr/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Wolfgang Willig: Kommunikationsprozesse in der Beratung</w:t>
      </w:r>
      <w:r>
        <w:rPr>
          <w:sz w:val="24"/>
          <w:szCs w:val="24"/>
        </w:rPr>
        <w:t xml:space="preserve">  </w:t>
        <w:tab/>
        <w:t>95</w:t>
      </w:r>
    </w:p>
    <w:p>
      <w:pPr>
        <w:pStyle w:val="List2"/>
        <w:tabs>
          <w:tab w:val="clear" w:pos="720"/>
          <w:tab w:val="right" w:pos="7655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Einleitung   </w:t>
        <w:tab/>
        <w:t>95</w:t>
      </w:r>
    </w:p>
    <w:p>
      <w:pPr>
        <w:sectPr>
          <w:type w:val="evenPage"/>
          <w:pgSz w:w="11906" w:h="16838"/>
          <w:pgMar w:left="1134" w:right="3402" w:gutter="0" w:header="0" w:top="1418" w:footer="0" w:bottom="1134"/>
          <w:pgNumType w:fmt="decimal"/>
          <w:formProt w:val="false"/>
          <w:textDirection w:val="lrTb"/>
        </w:sect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Theorieteil</w:t>
        <w:tab/>
        <w:t>9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1   Der Begriff „Kommunikation“     </w:t>
        <w:tab/>
        <w:t>96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2   Der Systembegriff als Grundlage der Kommunikationstheorie     </w:t>
        <w:tab/>
        <w:t>97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3   Darstellung der fünf Regeln von Watzlawick    </w:t>
        <w:tab/>
        <w:t>98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4   Kommunikationsstörungen in der Beratung   </w:t>
        <w:tab/>
        <w:t>104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5    Alternatives Beraterverhalten: Metakommunikation   </w:t>
        <w:tab/>
        <w:t>108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Praxisteil  </w:t>
        <w:tab/>
        <w:t>110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6   Einführung der Kommunikationsregeln   </w:t>
        <w:tab/>
        <w:t>110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3.7   Erarbeitung der Regeln und ihrer Störungsformen an schriftli</w:t>
        <w:softHyphen/>
        <w:t xml:space="preserve">chem Material  </w:t>
        <w:tab/>
        <w:t>112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8   Alternatives Beraterverhalten bei Kommunikationsstörungen     </w:t>
        <w:tab/>
        <w:t>112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3.9   Analyse eines Gruppengesprächs unter kommunikationstheore</w:t>
        <w:softHyphen/>
        <w:t xml:space="preserve">tischen Gesichtspunkten </w:t>
        <w:tab/>
        <w:t xml:space="preserve"> 117</w:t>
      </w:r>
    </w:p>
    <w:p>
      <w:pPr>
        <w:pStyle w:val="List2"/>
        <w:tabs>
          <w:tab w:val="clear" w:pos="720"/>
          <w:tab w:val="right" w:pos="7655" w:leader="none"/>
        </w:tabs>
        <w:ind w:left="851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right" w:pos="7655" w:leader="none"/>
        </w:tabs>
        <w:ind w:left="851" w:hanging="993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Claudius Hennig: Die Rolle des Beraters und die Funktion von Beratung</w:t>
      </w:r>
      <w:r>
        <w:rPr>
          <w:sz w:val="24"/>
          <w:szCs w:val="24"/>
        </w:rPr>
        <w:t xml:space="preserve">       </w:t>
        <w:tab/>
        <w:t>119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Einleitung   </w:t>
        <w:tab/>
        <w:t>119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Theorieteil </w:t>
        <w:tab/>
        <w:t>121</w:t>
      </w:r>
    </w:p>
    <w:p>
      <w:pPr>
        <w:pStyle w:val="List2"/>
        <w:tabs>
          <w:tab w:val="clear" w:pos="720"/>
          <w:tab w:val="right" w:pos="7655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4.1  Gesellschaftliche Ziele und Aufgaben von Beratung (hier spe</w:t>
        <w:softHyphen/>
        <w:t xml:space="preserve">ziell im Bildungsbereich) </w:t>
        <w:tab/>
        <w:t>121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4.2   Aufgaben und möglicher Mißbrauch von Beratung in der Schule  </w:t>
        <w:tab/>
        <w:t>12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4.2.1    „Feuerwehr“- bzw. Anpassungsfunktion </w:t>
        <w:tab/>
        <w:t>123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4.2.2   Übergewicht der Schullaufbahnberatung gegenüber der individualpsychologischen Beratung </w:t>
        <w:tab/>
        <w:t>123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4.2.3    Spezialisierung und Professionalisierung der Beratung</w:t>
        <w:tab/>
        <w:t>124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4.2.4   Mögliche Aufgaben und Ziele eines emanzipatorischen Beratungsansatzes  </w:t>
        <w:tab/>
        <w:t>125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4.3    Konkretes  Rollenverhalten  des  Beraters  im  Alltag – sein Umgang mit widersprüchlichen Rollenerwartungen     </w:t>
        <w:tab/>
        <w:t>127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Praxisteil </w:t>
        <w:tab/>
        <w:t>133</w:t>
      </w:r>
    </w:p>
    <w:p>
      <w:pPr>
        <w:pStyle w:val="List2"/>
        <w:tabs>
          <w:tab w:val="clear" w:pos="720"/>
          <w:tab w:val="right" w:pos="7655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4.4   Diskussion der Themen „Gesellschaftliche Ziele und Aufgaben von Beratung“ sowie „Aufgaben und möglicher Mißbrauch von Beratung in der Schule“ </w:t>
        <w:tab/>
        <w:t>134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>4.5   Erarbeitung eines Gruppenergebnisses zu den Themen des Theorienteils</w:t>
        <w:tab/>
        <w:t>135</w:t>
      </w:r>
    </w:p>
    <w:p>
      <w:pPr>
        <w:pStyle w:val="List2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4.6  Umgang mit widersprüchlichen Rollenerwartungen in einem Planspiel   </w:t>
        <w:tab/>
        <w:t>137</w:t>
      </w:r>
    </w:p>
    <w:p>
      <w:pPr>
        <w:pStyle w:val="List2"/>
        <w:tabs>
          <w:tab w:val="clear" w:pos="720"/>
          <w:tab w:val="right" w:pos="7655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right" w:pos="7655" w:leader="none"/>
        </w:tabs>
        <w:ind w:left="851" w:hanging="993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5. </w:t>
      </w:r>
      <w:r>
        <w:rPr>
          <w:b/>
          <w:bCs/>
          <w:sz w:val="24"/>
          <w:szCs w:val="24"/>
          <w:lang w:val="fr-FR"/>
        </w:rPr>
        <w:t>Sabine Bachmair: Supervision</w:t>
      </w:r>
      <w:r>
        <w:rPr>
          <w:sz w:val="24"/>
          <w:szCs w:val="24"/>
          <w:lang w:val="fr-FR"/>
        </w:rPr>
        <w:t xml:space="preserve">   </w:t>
        <w:tab/>
        <w:t>144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before="235" w:after="0"/>
        <w:ind w:left="851" w:hanging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e Berater ihre Fortbildung selbst in die Hand nehmen können   </w:t>
        <w:tab/>
        <w:t>144</w:t>
      </w:r>
    </w:p>
    <w:p>
      <w:pPr>
        <w:pStyle w:val="Heading6"/>
        <w:tabs>
          <w:tab w:val="clear" w:pos="7513"/>
          <w:tab w:val="right" w:pos="7655" w:leader="none"/>
        </w:tabs>
        <w:spacing w:lineRule="auto" w:line="240"/>
        <w:ind w:left="851" w:right="0" w:hanging="709"/>
        <w:rPr/>
      </w:pPr>
      <w:r>
        <w:rPr/>
        <w:t xml:space="preserve">Einleitung  </w:t>
        <w:tab/>
        <w:t>144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z w:val="24"/>
          <w:szCs w:val="24"/>
        </w:rPr>
        <w:t>Theorieteil</w:t>
      </w:r>
      <w:r>
        <w:rPr>
          <w:color w:val="000000"/>
          <w:spacing w:val="55"/>
          <w:sz w:val="24"/>
          <w:szCs w:val="24"/>
        </w:rPr>
        <w:tab/>
      </w:r>
      <w:r>
        <w:rPr>
          <w:color w:val="000000"/>
          <w:sz w:val="24"/>
          <w:szCs w:val="24"/>
        </w:rPr>
        <w:t>146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   Notwendigkeit und Ziele von Supervision</w:t>
      </w:r>
      <w:r>
        <w:rPr>
          <w:color w:val="000000"/>
          <w:spacing w:val="6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46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5.1.1    Wozu überhaupt Supervision?</w:t>
        <w:tab/>
        <w:t>146</w:t>
      </w:r>
    </w:p>
    <w:p>
      <w:pPr>
        <w:sectPr>
          <w:type w:val="evenPage"/>
          <w:pgSz w:w="11906" w:h="16838"/>
          <w:pgMar w:left="1134" w:right="3402" w:gutter="0" w:header="0" w:top="1418" w:footer="0" w:bottom="1134"/>
          <w:pgNumType w:fmt="decimal"/>
          <w:formProt w:val="false"/>
          <w:textDirection w:val="lrTb"/>
        </w:sect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5.1.2   Was können Selbstberatungsgruppen für Berater lei</w:t>
        <w:softHyphen/>
        <w:t>sten?</w:t>
        <w:tab/>
        <w:t>148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   Rahmenbedingungen für Selbstberatungsgruppen</w:t>
      </w:r>
      <w:r>
        <w:rPr>
          <w:color w:val="000000"/>
          <w:spacing w:val="5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5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5.2.1    Zahl und Auswahl der Teilnehmer   </w:t>
        <w:tab/>
        <w:t>150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5.2.2   Ort und Häufigkeit der Sitzungen  </w:t>
        <w:tab/>
        <w:t>151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5.2.3   Vorbereitung der Sitzung   </w:t>
        <w:tab/>
        <w:t>15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5.2.4   Supervisor - ja oder nein?</w:t>
        <w:tab/>
        <w:t>15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5.2.5   Verhaltensregeln in einer Selbstberatungsgruppe</w:t>
        <w:tab/>
        <w:t>152</w:t>
      </w:r>
    </w:p>
    <w:p>
      <w:pPr>
        <w:pStyle w:val="List2"/>
        <w:tabs>
          <w:tab w:val="clear" w:pos="720"/>
          <w:tab w:val="right" w:pos="7655" w:leader="none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>5.2.6   Gewichtungen bei der Fallbesprechung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57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53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3   Wie Selbstberatungsgruppen arbeiten können</w:t>
      </w:r>
      <w:r>
        <w:rPr>
          <w:color w:val="000000"/>
          <w:spacing w:val="62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55</w:t>
      </w:r>
    </w:p>
    <w:p>
      <w:pPr>
        <w:pStyle w:val="List2"/>
        <w:tabs>
          <w:tab w:val="clear" w:pos="720"/>
          <w:tab w:val="right" w:pos="7655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5.3.1    Gruppendynamische   Prozesse   -   gruppendynamische Übungen</w:t>
        <w:tab/>
        <w:t>156</w:t>
      </w:r>
    </w:p>
    <w:p>
      <w:pPr>
        <w:pStyle w:val="List2"/>
        <w:tabs>
          <w:tab w:val="clear" w:pos="720"/>
          <w:tab w:val="right" w:pos="7655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5.3.2   Themenzentrierte Interaktion   </w:t>
        <w:tab/>
        <w:t>163</w:t>
      </w:r>
    </w:p>
    <w:p>
      <w:pPr>
        <w:pStyle w:val="List2"/>
        <w:tabs>
          <w:tab w:val="clear" w:pos="720"/>
          <w:tab w:val="right" w:pos="7655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5.3.3   Feed-back-Regeln</w:t>
        <w:tab/>
        <w:t>164</w:t>
      </w:r>
    </w:p>
    <w:p>
      <w:pPr>
        <w:pStyle w:val="List2"/>
        <w:tabs>
          <w:tab w:val="clear" w:pos="720"/>
          <w:tab w:val="right" w:pos="7655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5.3.4   Rollenspiele</w:t>
        <w:tab/>
        <w:t>166</w:t>
      </w:r>
    </w:p>
    <w:p>
      <w:pPr>
        <w:pStyle w:val="List2"/>
        <w:tabs>
          <w:tab w:val="clear" w:pos="720"/>
          <w:tab w:val="right" w:pos="7655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5.3.5   Psychologische Phänomene in der Supervision   </w:t>
        <w:tab/>
        <w:t>169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xisteil</w:t>
      </w:r>
      <w:r>
        <w:rPr>
          <w:color w:val="000000"/>
          <w:spacing w:val="65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ind w:left="851" w:hanging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blauf einer Supervisionssitzung mit Beratungslehrern</w:t>
      </w:r>
      <w:r>
        <w:rPr>
          <w:color w:val="000000"/>
          <w:spacing w:val="56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20"/>
          <w:tab w:val="right" w:pos="7655" w:leader="none"/>
        </w:tabs>
        <w:spacing w:before="206" w:after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Literaturverzeichnis</w:t>
      </w:r>
      <w:r>
        <w:rPr>
          <w:color w:val="000000"/>
          <w:spacing w:val="63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78</w:t>
      </w:r>
    </w:p>
    <w:p>
      <w:pPr>
        <w:pStyle w:val="BodyText2"/>
        <w:tabs>
          <w:tab w:val="clear" w:pos="720"/>
          <w:tab w:val="right" w:pos="76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402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eastAsia="Garamond" w:cs="Garamond"/>
      <w:smallCaps/>
      <w:color w:val="000000"/>
      <w:spacing w:val="-25"/>
      <w:kern w:val="2"/>
      <w:sz w:val="56"/>
      <w:szCs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eastAsia="Garamond" w:cs="Garamond"/>
      <w:small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eastAsia="Arial Black" w:cs="Arial Black"/>
      <w:b/>
      <w:bCs/>
      <w:spacing w:val="-10"/>
      <w:sz w:val="28"/>
      <w:szCs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eastAsia="Arial Black" w:cs="Arial Black"/>
      <w:sz w:val="15"/>
      <w:szCs w:val="15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371" w:leader="none"/>
      </w:tabs>
      <w:spacing w:before="1987" w:after="0"/>
      <w:ind w:left="5" w:right="-22" w:hanging="0"/>
      <w:outlineLvl w:val="4"/>
    </w:pPr>
    <w:rPr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513" w:leader="none"/>
      </w:tabs>
      <w:spacing w:lineRule="exact" w:line="230"/>
      <w:ind w:left="307" w:right="-729" w:hanging="0"/>
      <w:outlineLvl w:val="5"/>
    </w:pPr>
    <w:rPr>
      <w:color w:val="000000"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Garamond" w:cs="Garamond"/>
      <w:spacing w:val="-5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lockzitat">
    <w:name w:val="Blockzi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iCs/>
      <w:sz w:val="26"/>
      <w:szCs w:val="26"/>
    </w:rPr>
  </w:style>
  <w:style w:type="paragraph" w:styleId="Grafik">
    <w:name w:val="Grafik"/>
    <w:basedOn w:val="TextBody"/>
    <w:qFormat/>
    <w:pPr>
      <w:spacing w:before="0" w:after="0"/>
      <w:ind w:left="-2" w:right="-2" w:hanging="0"/>
    </w:pPr>
    <w:rPr>
      <w:rFonts w:ascii="Wingdings;Symbol" w:hAnsi="Wingdings;Symbol" w:eastAsia="Wingdings;Symbol" w:cs="Wingdings;Symbol"/>
      <w:b/>
      <w:bCs/>
      <w:color w:val="FFFFFF"/>
      <w:spacing w:val="0"/>
      <w:sz w:val="72"/>
      <w:szCs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ind w:left="0" w:hanging="0"/>
    </w:pPr>
    <w:rPr>
      <w:rFonts w:ascii="Garamond" w:hAnsi="Garamond" w:eastAsia="Garamond" w:cs="Garamond"/>
      <w:spacing w:val="-5"/>
      <w:sz w:val="24"/>
      <w:szCs w:val="24"/>
    </w:rPr>
  </w:style>
  <w:style w:type="paragraph" w:styleId="UnterberschriftTitelseite">
    <w:name w:val="Unterüberschrift Titelseite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eastAsia="Garamond" w:cs="Garamond"/>
      <w:i/>
      <w:iCs/>
      <w:spacing w:val="-10"/>
      <w:kern w:val="2"/>
      <w:sz w:val="40"/>
      <w:szCs w:val="40"/>
    </w:rPr>
  </w:style>
  <w:style w:type="paragraph" w:styleId="Firmenname">
    <w:name w:val="Firmenname"/>
    <w:basedOn w:val="Normal"/>
    <w:next w:val="BerschriftTitelseite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eastAsia="Garamond" w:cs="Garamond"/>
      <w:caps/>
      <w:spacing w:val="-10"/>
      <w:sz w:val="32"/>
      <w:szCs w:val="32"/>
    </w:rPr>
  </w:style>
  <w:style w:type="paragraph" w:styleId="BerschriftTitelseite">
    <w:name w:val="Überschrift Titelseite"/>
    <w:basedOn w:val="Normal"/>
    <w:next w:val="UnterberschriftTitelseite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eastAsia="Garamond" w:cs="Garamond"/>
      <w:caps/>
      <w:spacing w:val="-10"/>
      <w:kern w:val="2"/>
      <w:sz w:val="32"/>
      <w:szCs w:val="32"/>
    </w:rPr>
  </w:style>
  <w:style w:type="paragraph" w:styleId="Absender">
    <w:name w:val="Absender"/>
    <w:basedOn w:val="Normal"/>
    <w:qFormat/>
    <w:pPr>
      <w:keepLines/>
      <w:spacing w:lineRule="atLeast" w:line="160"/>
      <w:jc w:val="center"/>
    </w:pPr>
    <w:rPr>
      <w:rFonts w:ascii="Arial" w:hAnsi="Arial" w:eastAsia="Arial" w:cs="Arial"/>
      <w:sz w:val="15"/>
      <w:szCs w:val="15"/>
    </w:rPr>
  </w:style>
  <w:style w:type="paragraph" w:styleId="Symbol2">
    <w:name w:val="Symbol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;Symbol" w:hAnsi="Wingdings;Symbol" w:eastAsia="Wingdings;Symbol" w:cs="Wingdings;Symbol"/>
      <w:b/>
      <w:bCs/>
      <w:color w:val="FFFFFF"/>
      <w:sz w:val="88"/>
      <w:szCs w:val="8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720" w:leader="none"/>
      </w:tabs>
      <w:spacing w:lineRule="atLeast" w:line="220" w:before="0" w:after="240"/>
      <w:ind w:left="0" w:hanging="0"/>
    </w:pPr>
    <w:rPr>
      <w:rFonts w:ascii="Garamond" w:hAnsi="Garamond" w:eastAsia="Garamond" w:cs="Garamond"/>
      <w:spacing w:val="-5"/>
      <w:sz w:val="24"/>
      <w:szCs w:val="24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;Symbol" w:hAnsi="Wingdings;Symbol" w:eastAsia="Wingdings;Symbol" w:cs="Wingdings;Symbol"/>
      <w:b/>
      <w:bCs/>
      <w:color w:val="FFFFFF"/>
      <w:sz w:val="88"/>
      <w:szCs w:val="88"/>
      <w:vertAlign w:val="subscript"/>
    </w:rPr>
  </w:style>
  <w:style w:type="paragraph" w:styleId="BlockText">
    <w:name w:val="Block Text"/>
    <w:basedOn w:val="Normal"/>
    <w:qFormat/>
    <w:pPr>
      <w:shd w:fill="FFFFFF" w:val="clear"/>
      <w:spacing w:lineRule="exact" w:line="230"/>
      <w:ind w:left="778" w:right="-729" w:hanging="494"/>
      <w:jc w:val="both"/>
    </w:pPr>
    <w:rPr>
      <w:color w:val="000000"/>
      <w:spacing w:val="-2"/>
      <w:sz w:val="23"/>
      <w:szCs w:val="23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3:00Z</dcterms:created>
  <dc:creator>Rüdiger Kolb</dc:creator>
  <dc:description/>
  <dc:language>en-US</dc:language>
  <cp:lastModifiedBy>Rüdiger Kolb</cp:lastModifiedBy>
  <cp:lastPrinted>2001-01-09T22:33:00Z</cp:lastPrinted>
  <dcterms:modified xsi:type="dcterms:W3CDTF">2001-01-15T17:53:00Z</dcterms:modified>
  <cp:revision>2</cp:revision>
  <dc:subject/>
  <dc:title>Inhaltsverzeichnis</dc:title>
</cp:coreProperties>
</file>